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lin Booth            Drawings for the Future  (2006)</w:t>
      </w:r>
    </w:p>
    <w:p>
      <w:pPr>
        <w:pStyle w:val="Normal"/>
        <w:rPr/>
      </w:pPr>
      <w:r>
        <w:rPr/>
      </w:r>
    </w:p>
    <w:p>
      <w:pPr>
        <w:pStyle w:val="Normal"/>
        <w:rPr/>
      </w:pPr>
      <w:r>
        <w:rPr/>
        <w:t>Acrylic paint, varnish, MDF</w:t>
      </w:r>
    </w:p>
    <w:p>
      <w:pPr>
        <w:pStyle w:val="Normal"/>
        <w:rPr/>
      </w:pPr>
      <w:r>
        <w:rPr/>
      </w:r>
    </w:p>
    <w:p>
      <w:pPr>
        <w:pStyle w:val="Normal"/>
        <w:rPr/>
      </w:pPr>
      <w:r>
        <w:rPr/>
      </w:r>
    </w:p>
    <w:p>
      <w:pPr>
        <w:pStyle w:val="Normal"/>
        <w:rPr/>
      </w:pPr>
      <w:r>
        <w:rPr/>
        <w:t xml:space="preserve">The gestural drawings of architects Erich Mendelsohn and Frank Gehry were the point of departure for this series of drawings using liquid acrylic paint squeezed onto varnish-coated MDF. Mendelsohn was a particularly skilled draughtsman and his modest sketches for buildings such as Bexhill’s De La Warr Pavilion are precise, linear expressions of three dimensional form. By contrast, Gehry produced hundreds of rapid, doodle-like drawings for his ground-breaking Guggenheim Museum at Bilbao. They are very loosely structured and without clearly defined forms, but they share a fluidity of line and gesture that makes a direct link between the arc of the hand and the sweeping curvilinear forms of their buildings. Both architects could be said to belong to the expressionist as opposed to the classical modernist tradition, with Mendelsohn in particular forming a direct link with Rick Mather’s new Towner. </w:t>
      </w:r>
    </w:p>
    <w:p>
      <w:pPr>
        <w:pStyle w:val="Normal"/>
        <w:rPr/>
      </w:pPr>
      <w:r>
        <w:rPr/>
      </w:r>
    </w:p>
    <w:p>
      <w:pPr>
        <w:pStyle w:val="Normal"/>
        <w:rPr/>
      </w:pPr>
      <w:r>
        <w:rPr/>
        <w:t>The relationship between the irregular or hand-made mark and the measured geometric form is a continuing theme in my work. With</w:t>
      </w:r>
      <w:r>
        <w:rPr>
          <w:i/>
        </w:rPr>
        <w:t xml:space="preserve"> Drawings for the Future </w:t>
      </w:r>
      <w:r>
        <w:rPr/>
        <w:t xml:space="preserve">I wanted to create a series of drawings that are primarily non-figurative and refer only to such abstract qualities as the liquidity of the paint, or weight of the line, but also suggest the un-defined presence of buildings and landscape. </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20:00Z</dcterms:created>
  <dc:creator> Colin Booth</dc:creator>
  <dc:description/>
  <cp:keywords/>
  <dc:language>en-US</dc:language>
  <cp:lastModifiedBy> Colin Booth</cp:lastModifiedBy>
  <dcterms:modified xsi:type="dcterms:W3CDTF">2011-10-02T20:20:00Z</dcterms:modified>
  <cp:revision>2</cp:revision>
  <dc:subject/>
  <dc:title>Colin Booth             Drawings for the Future 2001-5</dc:title>
</cp:coreProperties>
</file>