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the nothing new</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Between Folkestone West and Sandling stations, there Is a white neon text installed on the gable wall of an old factory overlooking the railway tracks. The building belongs to Strange Cargo, and the text, by the artist Colin Booth, enigmatically reads ‘the nothing new’.</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pPr>
      <w:r>
        <w:rPr>
          <w:rFonts w:cs="Gotham-Medium;Times New Roman" w:ascii="Gotham-Medium;Times New Roman" w:hAnsi="Gotham-Medium;Times New Roman"/>
          <w:spacing w:val="-4"/>
          <w:sz w:val="22"/>
          <w:lang w:val="en-US"/>
        </w:rPr>
        <w:t xml:space="preserve">Booth borrowed the phrase from the opening line of Samuel Beckett’s early novel </w:t>
      </w:r>
      <w:r>
        <w:rPr>
          <w:rFonts w:cs="Gotham-MediumItalic;Times New Roman" w:ascii="Gotham-MediumItalic;Times New Roman" w:hAnsi="Gotham-MediumItalic;Times New Roman"/>
          <w:i/>
          <w:iCs/>
          <w:spacing w:val="-4"/>
          <w:sz w:val="22"/>
          <w:lang w:val="en-US"/>
        </w:rPr>
        <w:t>Murphy</w:t>
      </w:r>
      <w:r>
        <w:rPr>
          <w:rFonts w:cs="Gotham-Medium;Times New Roman" w:ascii="Gotham-Medium;Times New Roman" w:hAnsi="Gotham-Medium;Times New Roman"/>
          <w:spacing w:val="-4"/>
          <w:sz w:val="22"/>
          <w:lang w:val="en-US"/>
        </w:rPr>
        <w:t xml:space="preserve"> (1938): ‘The sun shone, having no alternative, on the nothing new.’ The cynical, apathetic tone of this sentence mirrors the attitude of the book’s curious anti-hero, who, we learn, has been spending the past months holed up in his lodgings, performing the same rituals – eating, drinking, sleeping, changing clothes – as he shirks both work and conventional life. </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pPr>
      <w:r>
        <w:rPr>
          <w:rFonts w:cs="Gotham-Medium;Times New Roman" w:ascii="Gotham-Medium;Times New Roman" w:hAnsi="Gotham-Medium;Times New Roman"/>
          <w:spacing w:val="-4"/>
          <w:sz w:val="22"/>
          <w:lang w:val="en-US"/>
        </w:rPr>
        <w:t xml:space="preserve">Beckett is known for his wit and inventiveness with language, and the opening of </w:t>
      </w:r>
      <w:r>
        <w:rPr>
          <w:rFonts w:cs="Gotham-MediumItalic;Times New Roman" w:ascii="Gotham-MediumItalic;Times New Roman" w:hAnsi="Gotham-MediumItalic;Times New Roman"/>
          <w:i/>
          <w:iCs/>
          <w:spacing w:val="-4"/>
          <w:sz w:val="22"/>
          <w:lang w:val="en-US"/>
        </w:rPr>
        <w:t>Murphy</w:t>
      </w:r>
      <w:r>
        <w:rPr>
          <w:rFonts w:cs="Gotham-Medium;Times New Roman" w:ascii="Gotham-Medium;Times New Roman" w:hAnsi="Gotham-Medium;Times New Roman"/>
          <w:spacing w:val="-4"/>
          <w:sz w:val="22"/>
          <w:lang w:val="en-US"/>
        </w:rPr>
        <w:t xml:space="preserve"> is a play on the familiar line from the Bible, ‘There is nothing new under the sun’ (Ecclesiastes 1:9). The Book of Ecclesiastes paints a bleak picture of what life would be like without God (the sun) and is full of evocative phrases that have passed down into everyday language, like: ‘All come from the dust and to the dust all return.’ In Beckett’s hands, the phrase ‘the nothing new’ becomes a more general, existential comment on the absurdity and meaningless of life. Indeed, when poor Murphy dies, his ashes are spilled onto a pub floor to mingle with cigarette butts, sand and vomit – a bitterly ironic take on the idea of ‘from dust to dust’. </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Booth’s own interpretation of the phrase is not quite so fatalistic. He says:</w:t>
      </w:r>
    </w:p>
    <w:p>
      <w:pPr>
        <w:pStyle w:val="BasicParagraph"/>
        <w:suppressAutoHyphens w:val="true"/>
        <w:ind w:left="567" w:hanging="0"/>
        <w:rPr/>
      </w:pPr>
      <w:r>
        <w:rPr>
          <w:rFonts w:cs="Gotham-Medium;Times New Roman" w:ascii="Gotham-Medium;Times New Roman" w:hAnsi="Gotham-Medium;Times New Roman"/>
          <w:spacing w:val="-4"/>
          <w:sz w:val="22"/>
          <w:lang w:val="en-US"/>
        </w:rPr>
        <w:t xml:space="preserve">I like the humour and ambiguity of meaning. I also like the idea of </w:t>
      </w:r>
      <w:r>
        <w:rPr>
          <w:rFonts w:cs="Gotham-MediumItalic;Times New Roman" w:ascii="Gotham-MediumItalic;Times New Roman" w:hAnsi="Gotham-MediumItalic;Times New Roman"/>
          <w:i/>
          <w:iCs/>
          <w:spacing w:val="-4"/>
          <w:sz w:val="22"/>
          <w:lang w:val="en-US"/>
        </w:rPr>
        <w:t>the nothing new</w:t>
      </w:r>
      <w:r>
        <w:rPr>
          <w:rFonts w:cs="Gotham-Medium;Times New Roman" w:ascii="Gotham-Medium;Times New Roman" w:hAnsi="Gotham-Medium;Times New Roman"/>
          <w:spacing w:val="-4"/>
          <w:sz w:val="22"/>
          <w:lang w:val="en-US"/>
        </w:rPr>
        <w:t xml:space="preserve"> inviting us to consider what we mean by 'new' and how it might connect to the regular routine of our day-to-day existence. The neon is only visible to passengers using the train as they enter and leave the station. Regular commuters will appreciate the irony of looking at the text over and over again.</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pPr>
      <w:r>
        <w:rPr>
          <w:rFonts w:cs="Gotham-Medium;Times New Roman" w:ascii="Gotham-Medium;Times New Roman" w:hAnsi="Gotham-Medium;Times New Roman"/>
          <w:spacing w:val="-4"/>
          <w:sz w:val="22"/>
          <w:lang w:val="en-US"/>
        </w:rPr>
        <w:t xml:space="preserve">In his studio, Booth’s sculpture and installation work explore similar themes. He often chooses to work with found objects or materials that have no obvious value, but which </w:t>
      </w:r>
      <w:r>
        <w:rPr>
          <w:rFonts w:cs="Gotham-Medium;Times New Roman" w:ascii="Gotham-Medium;Times New Roman" w:hAnsi="Gotham-Medium;Times New Roman"/>
          <w:spacing w:val="-5"/>
          <w:sz w:val="22"/>
          <w:lang w:val="en-US"/>
        </w:rPr>
        <w:t>are then subjected to the artist’s transformative skills as he combines them with something</w:t>
      </w:r>
      <w:r>
        <w:rPr>
          <w:rFonts w:cs="Gotham-Medium;Times New Roman" w:ascii="Gotham-Medium;Times New Roman" w:hAnsi="Gotham-Medium;Times New Roman"/>
          <w:spacing w:val="-4"/>
          <w:sz w:val="22"/>
          <w:lang w:val="en-US"/>
        </w:rPr>
        <w:t xml:space="preserve"> new or custom-made, shifting our perception of their meaning or value in the process. What constitutes the ‘new’ in art is raised as a question, rather than presented as</w:t>
        <w:br/>
        <w:t>an answer.</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On the wider implications of ‘the nothing new’, he quotes science writer Oliver Morton: ‘The idea that the atoms of our living bodies were almost all made in stars long since dead is a wonder that repetition has reduced almost to a commonplace.’ If nothing is ever destroyed and our atoms continue to circulate after our death, potentially becoming part of another organism, is there nothing that can be considered new?</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pPr>
      <w:r>
        <w:rPr>
          <w:rFonts w:cs="Gotham-Medium;Times New Roman" w:ascii="Gotham-Medium;Times New Roman" w:hAnsi="Gotham-Medium;Times New Roman"/>
          <w:spacing w:val="-4"/>
          <w:sz w:val="22"/>
          <w:lang w:val="en-US"/>
        </w:rPr>
        <w:t xml:space="preserve">As such, ‘the nothing new’ alludes to the age-old enigma: where did the nothing come from? New theories of ‘spontaneous complexity’ and ‘universal potential’ continue to emerge to explain the mystery of existence, but an explanation of particles and atoms in themselves doesn’t fully account for the emotional and spiritual aspects of our existence. Is there room for the soul in Quantum Theory?, the novelist John Banville asks in </w:t>
      </w:r>
      <w:r>
        <w:rPr>
          <w:rFonts w:cs="Gotham-MediumItalic;Times New Roman" w:ascii="Gotham-MediumItalic;Times New Roman" w:hAnsi="Gotham-MediumItalic;Times New Roman"/>
          <w:i/>
          <w:iCs/>
          <w:spacing w:val="-4"/>
          <w:sz w:val="22"/>
          <w:lang w:val="en-US"/>
        </w:rPr>
        <w:t>Ancient Light</w:t>
      </w:r>
      <w:r>
        <w:rPr>
          <w:rFonts w:cs="Gotham-Medium;Times New Roman" w:ascii="Gotham-Medium;Times New Roman" w:hAnsi="Gotham-Medium;Times New Roman"/>
          <w:spacing w:val="-4"/>
          <w:sz w:val="22"/>
          <w:lang w:val="en-US"/>
        </w:rPr>
        <w:t xml:space="preserve"> (2012). He writes: ‘Since it seems that nothing in creation is ever destroyed, might not the same be said of individual consciousness? Where when we die does it all go, all that we have been?’</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 xml:space="preserve">The artist is also showing an earlier neon text work inside All Souls Church on Cheriton High Street. Like the nothing new it is part of Strange Cargo's Cheriton Lights Festival. This time the text reads ‘Jesus Wept’ and, as with the nothing new, Booth has deliberately left the meaning open-ended, allowing it to shift according to the beliefs of the viewer and the context in which it is shown. Isolating phrases in this way, Booth highlights the capacity of language to contain both humour and solemnity. </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In common with other artists who work with text – Nathan Coley and Martin Creed spring to mind – Booth is interested in the way that short phrases or fragments like ‘the nothing new’ and ‘Jesus Wept’ can be so dense with meaning and emotion. They illustrate how language continues to change over time according to society’s values and fears, yet always somehow retains traces of past meaning. One might argue, then, that meanings are not replaced over time; rather they seem to accumulate. Words, like atoms, are endlessly recycled, yet their combinations – as writers continue to show us – are also limitless and often surprising.</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 xml:space="preserve">In an age of aggressive advertising and avid consumerism, we expect signs to sell us something. Our society is used to trading on the always new, not the nothing new. Booth’s practice of working with found or pre-existing text, in the form of neon signs, would seem to question the commercial predominance of text in the public realm, which is something we all tend to take for granted. In this context, the placing or location of this work becomes crucial. Booth’s custom-made neon texts jar with their unexpected settings and make us rethink the meaning of these deceptively simple phrases. His work encourages us to find a little time in our hectic schedules to question what we take for granted, to allow our minds to wander, finding new associations between familiar objects and not quite so familiar words. </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Colin Booth and Jennifer Thatcher, February 2014</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Cheriton Lights Festival runs from 22 -23 February 2014. the nothing new is a Strange Cargo commission and will remain in situ until October 2014</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websites</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t xml:space="preserve">logos </w:t>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BasicParagraph"/>
        <w:suppressAutoHyphens w:val="true"/>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p>
      <w:pPr>
        <w:pStyle w:val="Normal"/>
        <w:rPr>
          <w:rFonts w:ascii="Gotham-Medium;Times New Roman" w:hAnsi="Gotham-Medium;Times New Roman" w:cs="Gotham-Medium;Times New Roman"/>
          <w:spacing w:val="-4"/>
          <w:sz w:val="22"/>
          <w:lang w:val="en-US"/>
        </w:rPr>
      </w:pPr>
      <w:r>
        <w:rPr>
          <w:rFonts w:cs="Gotham-Medium;Times New Roman" w:ascii="Gotham-Medium;Times New Roman" w:hAnsi="Gotham-Medium;Times New Roman"/>
          <w:spacing w:val="-4"/>
          <w:sz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w:altName w:val="Gotham Medium"/>
    <w:charset w:val="00"/>
    <w:family w:val="roman"/>
    <w:pitch w:val="variable"/>
  </w:font>
  <w:font w:name="Liberation Sans">
    <w:altName w:val="Arial"/>
    <w:charset w:val="01"/>
    <w:family w:val="swiss"/>
    <w:pitch w:val="variable"/>
  </w:font>
  <w:font w:name="MinionPro-Regular">
    <w:charset w:val="4d"/>
    <w:family w:val="auto"/>
    <w:pitch w:val="default"/>
  </w:font>
  <w:font w:name="Tahoma">
    <w:charset w:val="00"/>
    <w:family w:val="auto"/>
    <w:pitch w:val="variable"/>
  </w:font>
  <w:font w:name="Gotham-Medium">
    <w:altName w:val="Times New Roman"/>
    <w:charset w:val="4d"/>
    <w:family w:val="auto"/>
    <w:pitch w:val="default"/>
  </w:font>
  <w:font w:name="Gotham-MediumItalic">
    <w:altName w:val="Times New Roman"/>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Gotham Medium" w:cs="Cambria"/>
      <w:color w:val="auto"/>
      <w:sz w:val="24"/>
      <w:szCs w:val="24"/>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Gotham Medium" w:hAnsi="Times New Roman;Gotham Medium" w:cs="Times New Roman;Gotham Medium"/>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1:00Z</dcterms:created>
  <dc:creator>Nathan Lauder</dc:creator>
  <dc:description/>
  <cp:keywords/>
  <dc:language>en-US</dc:language>
  <cp:lastModifiedBy>Nicholas Weekes</cp:lastModifiedBy>
  <dcterms:modified xsi:type="dcterms:W3CDTF">2014-08-19T10:41:00Z</dcterms:modified>
  <cp:revision>2</cp:revision>
  <dc:subject/>
  <dc:title>Looking out the train window, between Folkestone West and Sandling stations, you may have noticed a white neon text installed on the gable wall of an old factory overlooking the railway tracks</dc:title>
</cp:coreProperties>
</file>